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 xml:space="preserve">и Упутства за одређивање гласачких места у поступку спровођења републичког референдума („Службени гласник РС“, број 113/21), </w:t>
      </w:r>
      <w:r>
        <w:rPr>
          <w:rFonts w:eastAsia="Times New Roman" w:cs="Arial" w:ascii="Arial" w:hAnsi="Arial"/>
          <w:sz w:val="24"/>
          <w:szCs w:val="24"/>
          <w:lang w:val="sr-CS"/>
        </w:rPr>
        <w:t>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радске општине Стари град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24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ДОПУНИ РЕШЕЊА</w:t>
      </w:r>
      <w:r>
        <w:rPr>
          <w:rFonts w:eastAsia="Times New Roman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ГРАДСКЕ ОПШТИНЕ СТАРИ ГРАД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Решење Изборне комисије градске општине Стари град број 013-1-22/2021 од 6.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12.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021. године, којим је одређено 56 гласачких места на територији Градске општине Стари град, за гласање на републичком референдуму, расписаном за 16. јануар 2022. године, допуњује се у делу који се односи на гласачко место број 51. тако да сада глас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2"/>
        <w:gridCol w:w="3686"/>
        <w:gridCol w:w="6520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Љ ПЕТАР ПР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ШАЛА БИРЈУЗОВА БРОЈ 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лијска 3,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чаничка 2, 7, 9, 10, 11, 12, 13, 14, 15, 16, 18,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ван Бегова 3, 5, 5-В, 9, 11,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иколе Спасића 1, 3, 5, 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 Лукина 1, 13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пличин венац 2, 4, 6, 8, 10, 12, 14,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кочка 2, 6, 7, 8,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Лазара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, 9, 10, 11, 12, 13, 14, 15, 16, 19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убрина 1, 3, 3-А, 4, 5, 5-А, 6, 8, 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1-2</w:t>
      </w:r>
      <w:r>
        <w:rPr>
          <w:rFonts w:eastAsia="Times New Roman" w:cs="Arial" w:ascii="Arial" w:hAnsi="Arial"/>
          <w:sz w:val="24"/>
          <w:szCs w:val="24"/>
          <w:lang w:val="sr-Latn-RS"/>
        </w:rPr>
        <w:t>5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/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Latn-RS"/>
        </w:rPr>
        <w:t>24</w:t>
      </w:r>
      <w:r>
        <w:rPr>
          <w:rFonts w:eastAsia="Times New Roman" w:cs="Arial" w:ascii="Arial" w:hAnsi="Arial"/>
          <w:sz w:val="24"/>
          <w:szCs w:val="24"/>
          <w:lang w:val="ru-RU"/>
        </w:rPr>
        <w:t>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Е ОПШТИНЕ СТАРИ ГРАД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>СНЕЖАНА ЂУРИЋ,.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134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9:00Z</dcterms:created>
  <dc:creator>Biljana Zeljković</dc:creator>
  <dc:description/>
  <cp:keywords/>
  <dc:language>en-US</dc:language>
  <cp:lastModifiedBy>Biljana Zeljković</cp:lastModifiedBy>
  <cp:lastPrinted>2021-12-24T12:39:00Z</cp:lastPrinted>
  <dcterms:modified xsi:type="dcterms:W3CDTF">2021-12-25T15:47:00Z</dcterms:modified>
  <cp:revision>3</cp:revision>
  <dc:subject/>
  <dc:title/>
</cp:coreProperties>
</file>